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11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11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ІЛИК АНАТОЛІЙ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пенсіонер, член партії «Справедливість», висунутий  Одеською міською організацією партії «Справедливість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СІКОВ ЮРІЙ ЛЕОНТ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середня, місце проживання: м. Одеса, тимчасово не працює, член Комуністичної партії України, висунутий  Одеською міською організацією Комуністичної партії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НИКІН ОЛЕКСАНДР СЕРГ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м. Одеса, заступник директора ТОВ «Селена СВ», член політичної партії «Ліберально-гуманістична партія «Товариш», висунутий Одеською міською партійною організацією політичної партії «Ліберально-гуманістична партія «Товариш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НЧАР ВАЛЕРІЙ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8 р. н., освіта середня, місце проживання: м. Одеса, менеджер ТОВ «Архо», член Політичної партії «Інформаційна Україна», висунутий Одеською міською організацією Політичної партії «Інформацій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ВЖЕНКО ОЛЕКСІЙ ЮР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1 р. н., освіта вища, місце проживання: м. Одеса, тимчасово не працює, безпартійний, висунутий  Одеською міською  організацією Соціал-демократичної партії України(об'єднаної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РНИЧАНСЬКИЙ ОЛЕКСАНДР ВАСИЛЬ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67 р. н., освіта середня, місце проживання: м. Одеса, майстер кабельної мережі Телерадіокомпанії «Бриз», член Всеукраїнського об'єднання «Свобода», висунутий  Одеською міською організацією Всеукраїнського об'єднання «Свобод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ІКТЕНКО ОЛЕГ МИХАЙ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 заступник начальника Інспекції державного архітектурно-будівельного контролю в Одеській області, член Партії регіонів, висунутий  Одеською міською організацією Партії регіоні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ТЛІН ОЛЕКСІЙ ФЕД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Голова правління Промислово-будівельної групи «Інтобуд», член Партії промисловців і підприємців України, висунутий  Одеською міською організацією Партії промисловців і підприємців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АРЕНКО МАКСИМ МИКОЛА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юрисконсульт Колективного підприємства «Три богатиря», член політичної партії «Сильна Україна», висунутий  Одеською міською партійною  організацією  політичної партії «Силь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ЩЕНКО ВОЛОДИМИР АНАТОЛ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начальник юридичного відділу Суворовської районної адміністрації Одеської міської ради, член Всеукраїнського об'єднання «Батьківщина», висунутий Одеською міською організацією Всеукраїнського об'єднання «Батьківщи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ИБНІКОВ ОЛЕГ СЕРГ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менеджер ТОВ «Ренікс», безпартійний, висунутий Одеською міською організацією Української Республіканської партії «Собор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БОВА ЛЮДМИЛА ГАВРИЛІВНА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0 р. н., освіта вища, місце проживання: м. Одеса, директор Одеського навчально-виховного комплексу «Морський ліцей-загальноосвітня школа № 24 І-ІІІ ступенів» Одеської міської ради Одеської області,  член політичної партії «Жінки за майбутнє» Всеукраїнського політичного об'єднання, висунута Одеською міською організацією «Жінки за майбутнє» Всеукраїнського політичного об'єднанн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ДОРЕНКО БОРИС ВІКТ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генеральний директор ТОВ «Медтерм», член Всеукраїнської партії Народної Довіри, висунутий Одеською міською організацією Всеукраїнської партії Народної Довір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НДИЧ ВАСИЛЬ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заступник начальника Управління ЖКГ та ПЕ  Одеської міської ради, член Політичної партії «Фронт Змін», висунутий Одеською міською організацією Політичної партії «Фронт Змін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ВИДКИЙ СЕРГІЙ ПАВ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фізична особа-підприємець, безпартійний, висунутий Одеською міською організацією партії «Роди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ВОРСЬКИЙ ЮРІЙ БОРИС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фізична особа-підприємець, безпартійний, висунутий Одеською міською організацією політичної партії «Сила і честь».</w:t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3970</wp:posOffset>
                      </wp:positionV>
                      <wp:extent cx="6646545" cy="7620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66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1.1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Е ПІДТРИМУЮ ЖОДНОГО КАНДИД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44:00Z</dcterms:created>
  <dc:creator>Андрей</dc:creator>
  <dc:description/>
  <cp:keywords/>
  <dc:language>en-US</dc:language>
  <cp:lastModifiedBy>user1</cp:lastModifiedBy>
  <cp:lastPrinted>2010-10-15T12:01:00Z</cp:lastPrinted>
  <dcterms:modified xsi:type="dcterms:W3CDTF">2010-10-15T09:01:00Z</dcterms:modified>
  <cp:revision>18</cp:revision>
  <dc:subject/>
  <dc:title>ЧЕРГОВІ ВИБОРИ ДЕПУТАТІВ ВЕРХОВНОЇ РАДИ АВТОНОМНОЇ РЕСПУБЛІИ КРИМ, МІСЦЕВИХ РАД СІЛЬСЬКИХ, СЕЛИЩНИХ, МІСЬКИХ ГОЛІВ 31 ЖОВТНЯ 2010 РОКУ </dc:title>
</cp:coreProperties>
</file>